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289/2606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0867-93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   05 марта 2025 год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дело об административном правонарушении в отношении должностного лица: Колодина Сергея Викторовича, </w:t>
      </w:r>
      <w:r>
        <w:rPr>
          <w:rStyle w:val="CatUserDefinedgrp33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едусмотренного  ч.2 ст. 15.33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лодин Сергей Викторович, являясь должностным лицом, предоставил 04.12.2024 года в ОСФР по ХМАО-Югре в г. Сургуте сведения о начисленных страховых взносах в составе единой формы сведений (ЕФС-1) за 9 месяцев 2024 года, срок предоставления – 25.10.2024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лодин Сергей Викторович, будучи извещенным надлежащим образом о времени и месте судебного разбирательства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Колодина Сергея Викто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 об административном правонарушении № 583958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криншот с указанием даты предоставления сведений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Колодина Сергея Викторовича мировой судья квалифицирует по ч. 2 ст.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лодина Сергея Викторовича признать виновным в совершении административного правонарушения, предусмотренного ч. 2 ст. 15.33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1000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3140, УИН: 79786002301250017227, Получатель: УФК по Ханты-Мансийскому автономному округу - Югре (ОСФР по ХМАО-Югре, л/с 04874Ф87010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5 марта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89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